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 xml:space="preserve">аппеляций в Ставропольском крае в период проведения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м основного общего образования в 2017 году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 (далее – Порядок), для рассмотрения апелляции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для  проведения государственной итоговой аттестации по образовательным программам основного общего образования в 2017 году (далее соответственно – ГИА-9, конфликтная комисс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конфликтной комиссии будет организована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рочный период проведения ГИА-9 – в министерстве образования и молодежной политики Ставропольского края по адресу: 355003, Ставропольский край, город Ставрополь, ул. Ломоносова, д. 3, ауд. 308, телефон (8652) 74-84-10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и дополнительный периоды – на базе МБОУ лицея № 8 г. Ставрополя по адресу: 355008, Ставропольский край, город Ставрополь, проспект Карла Маркса, д. 11, телефон: (8652) 28-00-27.</w:t>
        <w:tab/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и рассматривает апелляции обучающихся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 xml:space="preserve">информирует обучающихся, подавших апелляции, и (или) их родителей </w:t>
      </w:r>
      <w:hyperlink r:id="rId2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а также государственную экзаменационную комиссию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в 2017 году (далее – ГЭК-9) о принятых решениях.</w:t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6"/>
        <w:jc w:val="both"/>
        <w:rPr/>
      </w:pPr>
      <w:bookmarkStart w:id="0" w:name="Par0"/>
      <w:bookmarkEnd w:id="0"/>
      <w:r>
        <w:rPr>
          <w:sz w:val="28"/>
          <w:szCs w:val="28"/>
        </w:rPr>
        <w:t>Конфликтная комиссия принимает в письменной форме апелляции обучающихся о нарушении установленного порядка проведения ГИА-9 по учеб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 требований Порядка и неправильным оформлением экзаменационной работы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йся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их желании могут присутствовать при рассмотрении апелляци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 общественные наблюдатели.</w:t>
      </w:r>
    </w:p>
    <w:p>
      <w:pPr>
        <w:pStyle w:val="Normal"/>
        <w:autoSpaceDE w:val="false"/>
        <w:ind w:firstLine="726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-9</w:t>
      </w:r>
      <w:r>
        <w:rPr>
          <w:sz w:val="28"/>
          <w:szCs w:val="28"/>
        </w:rPr>
        <w:t xml:space="preserve"> обучающийся подает в день проведения экзамена по соответствующему учебному предмету уполномоченному представителю ГЭК-9, не покидая пункт проведения экзамена (ППЭ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-9 уполномоченным представителем ГЭК-9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-9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</w:t>
        <w:br/>
        <w:t>ГИА-9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и их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егиональном центре обработки информации (РЦОИ)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предметной комиссией экзаменационной работы, устных ответов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утверждения результаты ГИА-9 передаются в муниципальные органы управления образования, далее – в образовательные организации для ознакомления обучающихся с полученными ими результатами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- четырех рабочих дней со дня ее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3566CAD426AE6F66F094C95DD07E1A326B05405190AF1ODR0K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5082CA6A0C6616B68202741A9C20D8E3D4F274D29DC9E8853CDE62014DE4F04C9CF0D301C4FDEAT2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2:00Z</dcterms:created>
  <dc:creator>eremina_na</dc:creator>
  <dc:description/>
  <cp:keywords/>
  <dc:language>en-US</dc:language>
  <cp:lastModifiedBy>Бельдиев Сергей Михайлович</cp:lastModifiedBy>
  <cp:lastPrinted>2017-04-17T14:09:00Z</cp:lastPrinted>
  <dcterms:modified xsi:type="dcterms:W3CDTF">2017-08-31T12:46:00Z</dcterms:modified>
  <cp:revision>33</cp:revision>
  <dc:subject/>
  <dc:title>Информация о сроках, местах и порядке подачи и рассмотрения </dc:title>
</cp:coreProperties>
</file>